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tabs>
          <w:tab w:val="clear" w:pos="708"/>
          <w:tab w:val="left" w:pos="4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 Валгус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8"/>
      <w:bookmarkStart w:id="1" w:name="P1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нзенского района о фактах обращения в целях склонения муниципального служащего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факте обращения в целях склонения меня  к коррупц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ю (далее - склонение к правонарушению) со стороны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.И.О., должность, все известные сведения о физичес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 к  правонарушению  производилось  в  целях 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, информация о дей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и), которое м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Инзе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вершить по обращению; информация об отказе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и Инзенского района принять предложение лица (лиц) о совершении коррупционного правонарушения; информация о наличии (отсутствии) договоренности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нарушениях; информация о наличии (отсутствии) договоренности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й встрече и действиях участников об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. ___ ми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____ 20___ г. в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: город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писания уведомления)                                    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7:00Z</dcterms:created>
  <dc:creator>Специалист</dc:creator>
  <dc:description/>
  <cp:keywords/>
  <dc:language>en-US</dc:language>
  <cp:lastModifiedBy>Spez</cp:lastModifiedBy>
  <cp:lastPrinted>2021-05-28T17:26:00Z</cp:lastPrinted>
  <dcterms:modified xsi:type="dcterms:W3CDTF">2024-06-27T06:52:00Z</dcterms:modified>
  <cp:revision>5</cp:revision>
  <dc:subject/>
  <dc:title/>
</cp:coreProperties>
</file>