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>Главе Администрации МО Валгусское сельское посел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</w:rPr>
        <w:t>от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0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>В соответствии с частью 2 статьи 11 Федерального закона от 02.03.2007</w:t>
        <w:br/>
        <w:t xml:space="preserve">№ 25-ФЗ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«О муниципальной службе в Российской Федерации» </w:t>
      </w: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>уведомляю Вас о том, что я намерен(а)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16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0"/>
          <w:lang w:eastAsia="ru-RU"/>
        </w:rPr>
        <w:t>(указать сведения о деятельности, которую собирается</w:t>
      </w: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0"/>
          <w:lang w:eastAsia="ru-RU"/>
        </w:rPr>
        <w:t xml:space="preserve">осуществля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0"/>
          <w:lang w:eastAsia="ru-RU"/>
        </w:rPr>
        <w:t>муниципальный служащий: место работы, должность,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0"/>
          <w:lang w:eastAsia="ru-RU"/>
        </w:rPr>
        <w:t>предполагаемые сроки выполнения соответствующей работы, и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pacing w:val="-2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2"/>
          <w:sz w:val="28"/>
          <w:szCs w:val="20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pacing w:val="-2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2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  <w:t>«___» _____________ 20__ г. _____________ / _____________</w:t>
        <w:br/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                                                                                      (подпись)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</w:r>
    </w:p>
    <w:p>
      <w:pPr>
        <w:pStyle w:val="Normal"/>
        <w:spacing w:before="0" w:after="160"/>
        <w:rPr>
          <w:rFonts w:ascii="PT Astra Serif;Times New Roman" w:hAnsi="PT Astra Serif;Times New Roman" w:eastAsia="Times New Roman" w:cs="PT Astra Serif;Times New Roman"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1:00Z</dcterms:created>
  <dc:creator>Специалист</dc:creator>
  <dc:description/>
  <cp:keywords/>
  <dc:language>en-US</dc:language>
  <cp:lastModifiedBy>Spez</cp:lastModifiedBy>
  <cp:lastPrinted>2024-06-27T10:50:00Z</cp:lastPrinted>
  <dcterms:modified xsi:type="dcterms:W3CDTF">2024-06-27T06:51:00Z</dcterms:modified>
  <cp:revision>5</cp:revision>
  <dc:subject/>
  <dc:title/>
</cp:coreProperties>
</file>