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Образец обращения к Главе МО Валгусское  сельское поселение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Главе МО Валгусское сельское   поселение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А.И.Чернухину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от _______________________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(Ф.И.О.)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_________________________,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проживающего (щей) по адресу: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                                                                        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____________________________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                                                                    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___________________________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                                                                       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тел. _______________________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 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 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Уважаемый Александр Иванович!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__________________________________________________________________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                                               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(излагается суть обращения)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____________________________________________________________________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____________________________________________________________________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____________________________________________________________________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  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Дата                                                                                                    Подпись 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  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lang w:eastAsia="ru-RU"/>
        </w:rPr>
        <w:t xml:space="preserve">  письменные обращения граждан представляются в  Совет депутатов МО Валгусское сельское  поселение (администрацию поселения с.Валгуссы, ул.Большая д. 61), либо    направляются по почте по адресу: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eastAsia="ru-RU"/>
        </w:rPr>
        <w:t xml:space="preserve">433012,Ульяновская область, Инзенский район, с.Валгуссы, ул. Большая д. 61 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" w:hAnsi="PT Astra Serif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6:09:00Z</dcterms:created>
  <dc:creator>Sadmin</dc:creator>
  <dc:description/>
  <dc:language>en-US</dc:language>
  <cp:lastModifiedBy>Sadmin</cp:lastModifiedBy>
  <dcterms:modified xsi:type="dcterms:W3CDTF">2022-12-23T16:09:00Z</dcterms:modified>
  <cp:revision>2</cp:revision>
  <dc:subject/>
  <dc:title/>
</cp:coreProperties>
</file>